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3 NĂM HỌC  2024 - 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ừ ngày 16/9/2024 đến ngày 22/9/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35"/>
        <w:gridCol w:w="399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6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Chỉ đạo dạy và học chương trình tuần 2. Hội ý đầu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</w:t>
            </w:r>
          </w:p>
          <w:p>
            <w:pPr>
              <w:pStyle w:val="Normal"/>
              <w:jc w:val="both"/>
              <w:rPr/>
            </w:pPr>
            <w:r>
              <w:rPr/>
              <w:t>- Dạy môn ĐĐ lớp 4/1 (T3)</w:t>
            </w:r>
          </w:p>
          <w:p>
            <w:pPr>
              <w:pStyle w:val="Normal"/>
              <w:jc w:val="both"/>
              <w:rPr/>
            </w:pPr>
            <w:r>
              <w:rPr/>
              <w:t>- Tổ chức chương trình “Trung thu cho em” lúc 16h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7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oàn thành kế hoạch của nhà trường năm học 2024-202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8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Dạy môn ĐĐ lớp 2/2 (T3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h00: Sinh hoạt tổ chuyên mô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9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0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các lớp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Chỉ đạo dạy và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1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2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Admin</cp:lastModifiedBy>
  <cp:lastPrinted>2021-09-27T16:03:00Z</cp:lastPrinted>
  <dcterms:modified xsi:type="dcterms:W3CDTF">2024-11-05T02:00:00Z</dcterms:modified>
  <cp:revision>13</cp:revision>
  <dc:subject/>
  <dc:title>TRƯỜNG TIỂU HỌC TÂY BẮC SƠN</dc:title>
</cp:coreProperties>
</file>